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kansas State University </w:t>
      </w:r>
      <w:r>
        <w:rPr>
          <w:rFonts w:cs="Arial" w:ascii="Arial" w:hAnsi="Arial"/>
          <w:b/>
        </w:rPr>
        <w:t>(Jonesboro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</w:rPr>
        <w:t>Middle Level Education Degree Pl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Bachelor of Science in Education (BSE)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133350</wp:posOffset>
                </wp:positionV>
                <wp:extent cx="374205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Middle Level Special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eas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Stencil" w:ascii="Stencil" w:hAnsi="Stencil"/>
                                <w:sz w:val="24"/>
                                <w:szCs w:val="24"/>
                              </w:rPr>
                              <w:t>Math &amp; Science</w:t>
                            </w:r>
                            <w:r>
                              <w:rPr/>
                              <w:t xml:space="preserve">    128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26.55pt;mso-wrap-distance-left:9.05pt;mso-wrap-distance-right:9.05pt;mso-wrap-distance-top:0pt;mso-wrap-distance-bottom:0pt;margin-top:10.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Middle Level Special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reas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Stencil" w:ascii="Stencil" w:hAnsi="Stencil"/>
                          <w:sz w:val="24"/>
                          <w:szCs w:val="24"/>
                        </w:rPr>
                        <w:t>Math &amp; Science</w:t>
                      </w:r>
                      <w:r>
                        <w:rPr/>
                        <w:t xml:space="preserve">    128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Courses</w:t>
      </w:r>
      <w:r>
        <w:rPr>
          <w:rFonts w:cs="Arial" w:ascii="Arial" w:hAnsi="Arial"/>
          <w:bCs/>
          <w:sz w:val="16"/>
          <w:szCs w:val="16"/>
        </w:rPr>
        <w:t xml:space="preserve"> are prerequisites for admission into the Teacher Education Program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On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>Term</w:t>
        <w:tab/>
        <w:t>Grad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</w:t>
        <w:tab/>
        <w:t>1013</w:t>
        <w:tab/>
        <w:t xml:space="preserve">Making Connections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First Year Experience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 ENG</w:t>
        <w:tab/>
        <w:t>1003*</w:t>
        <w:tab/>
        <w:t>Freshman English 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COM</w:t>
        <w:tab/>
        <w:t>1203*</w:t>
        <w:tab/>
        <w:t>Oral Communication (grade of C or above)</w:t>
        <w:tab/>
        <w:tab/>
        <w:tab/>
        <w:tab/>
        <w:t>_______</w:t>
        <w:tab/>
        <w:t xml:space="preserve">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</w:t>
        <w:tab/>
        <w:t>1023*</w:t>
        <w:tab/>
        <w:t>College Algebra (grade of C or above)</w:t>
        <w:tab/>
        <w:tab/>
        <w:tab/>
        <w:tab/>
        <w:t>_______ ______</w:t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>1003</w:t>
        <w:tab/>
        <w:t xml:space="preserve">Biological Science  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 xml:space="preserve">1001 </w:t>
        <w:tab/>
        <w:t>Biological Science Lab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6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NG</w:t>
        <w:tab/>
        <w:t>1013*</w:t>
        <w:tab/>
        <w:t>Freshman English I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HSC</w:t>
        <w:tab/>
        <w:t>1201</w:t>
        <w:tab/>
        <w:t>Physical Science Laboratory</w:t>
        <w:tab/>
        <w:tab/>
        <w:tab/>
        <w:tab/>
        <w:tab/>
        <w:t>_______ ______</w:t>
        <w:tab/>
        <w:t>PHSC</w:t>
        <w:tab/>
        <w:t>1203</w:t>
        <w:tab/>
        <w:t>Physical Science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OSC </w:t>
        <w:tab/>
        <w:t xml:space="preserve">2103  </w:t>
        <w:tab/>
        <w:t>US Government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13</w:t>
        <w:tab/>
        <w:t xml:space="preserve">World Civilizations to 1600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ab/>
        <w:t>HIST</w:t>
        <w:tab/>
        <w:t>1023</w:t>
        <w:tab/>
        <w:t>World Civilizations since 1600</w:t>
        <w:tab/>
      </w:r>
      <w:r>
        <w:rPr>
          <w:rFonts w:cs="Arial" w:ascii="Arial" w:hAnsi="Arial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6"/>
          <w:szCs w:val="16"/>
          <w:u w:val="single"/>
        </w:rPr>
        <w:t>Choose one of the following fine art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ART </w:t>
        <w:tab/>
        <w:t>2503</w:t>
        <w:tab/>
        <w:t xml:space="preserve">Fine Arts Visual Art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US </w:t>
        <w:tab/>
        <w:t>2503</w:t>
        <w:tab/>
        <w:t xml:space="preserve">Fine Arts Music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HEA </w:t>
        <w:tab/>
        <w:t>2503</w:t>
        <w:tab/>
        <w:t>Fine Arts Theat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16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 to avoid 18 hour semester in sophomore year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Math 2113 Math for School Teachers I (if MATH 1023 completed with a “C.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OSC 2103 Intro to US Government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</w:t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One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 </w:t>
        <w:tab/>
        <w:t>2003*</w:t>
        <w:tab/>
        <w:t>Introduction to Teaching (Grade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G</w:t>
        <w:tab/>
        <w:t>2003</w:t>
        <w:tab/>
        <w:t xml:space="preserve">World Literature I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ENG </w:t>
        <w:tab/>
        <w:t>2013</w:t>
        <w:tab/>
        <w:t>World Literature II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th </w:t>
        <w:tab/>
        <w:t>2113</w:t>
        <w:tab/>
        <w:t xml:space="preserve">Math for School Teachers I </w:t>
      </w:r>
      <w:r>
        <w:rPr>
          <w:rFonts w:cs="Arial" w:ascii="Arial" w:hAnsi="Arial"/>
          <w:bCs/>
          <w:i/>
          <w:sz w:val="16"/>
          <w:szCs w:val="16"/>
        </w:rPr>
        <w:t>(summer option)</w:t>
      </w: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CHEM</w:t>
        <w:tab/>
        <w:t>1003</w:t>
        <w:tab/>
        <w:t>Intro to Chemistry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Math 2194 (Survey of Calculus) OR Math 2204 (Calculus I) </w:t>
      </w:r>
      <w:r>
        <w:rPr>
          <w:rFonts w:cs="Arial" w:ascii="Arial" w:hAnsi="Arial"/>
          <w:bCs/>
          <w:i/>
          <w:sz w:val="16"/>
          <w:szCs w:val="16"/>
        </w:rPr>
        <w:t>(Calculus I is summer option)</w:t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substitute can include</w:t>
      </w:r>
      <w:r>
        <w:rPr>
          <w:rFonts w:cs="Arial" w:ascii="Arial" w:hAnsi="Arial"/>
          <w:bCs/>
          <w:sz w:val="18"/>
          <w:szCs w:val="18"/>
        </w:rPr>
        <w:t xml:space="preserve">: Math 2143 Business Calculus </w:t>
      </w:r>
      <w:r>
        <w:rPr>
          <w:rFonts w:cs="Arial" w:ascii="Arial" w:hAnsi="Arial"/>
          <w:bCs/>
          <w:i/>
          <w:sz w:val="16"/>
          <w:szCs w:val="16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>15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LSE</w:t>
        <w:tab/>
        <w:t>3643</w:t>
        <w:tab/>
        <w:t>Exceptional Child in the Regular Classroom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63</w:t>
        <w:tab/>
        <w:t xml:space="preserve">US History to 1876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(both are summer options)</w:t>
        <w:tab/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HIST</w:t>
        <w:tab/>
        <w:t>2773</w:t>
        <w:tab/>
        <w:t xml:space="preserve">US History from 1876                                                                                 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IST</w:t>
        <w:tab/>
        <w:t>3083</w:t>
        <w:tab/>
        <w:t>History of AR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 2123</w:t>
        <w:tab/>
        <w:t xml:space="preserve">Math for School Teachers II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th 3003</w:t>
        <w:tab/>
        <w:t xml:space="preserve">Geometry for Teachers  </w:t>
      </w:r>
      <w:r>
        <w:rPr>
          <w:rFonts w:cs="Arial" w:ascii="Arial" w:hAnsi="Arial"/>
          <w:bCs/>
          <w:i/>
          <w:sz w:val="18"/>
          <w:szCs w:val="18"/>
        </w:rPr>
        <w:t xml:space="preserve">(spring only)                      </w:t>
      </w:r>
      <w:r>
        <w:rPr>
          <w:rFonts w:cs="Arial" w:ascii="Arial" w:hAnsi="Arial"/>
          <w:sz w:val="18"/>
          <w:szCs w:val="18"/>
        </w:rPr>
        <w:tab/>
        <w:tab/>
        <w:tab/>
        <w:t>_</w:t>
      </w:r>
      <w:r>
        <w:rPr>
          <w:rFonts w:cs="Arial" w:ascii="Arial" w:hAnsi="Arial"/>
          <w:bCs/>
          <w:sz w:val="18"/>
          <w:szCs w:val="18"/>
        </w:rPr>
        <w:t>______ ______</w:t>
      </w:r>
    </w:p>
    <w:p>
      <w:pPr>
        <w:pStyle w:val="Normal"/>
        <w:autoSpaceDE w:val="false"/>
        <w:spacing w:lineRule="auto" w:line="360"/>
        <w:ind w:left="864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15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i/>
          <w:sz w:val="18"/>
          <w:szCs w:val="18"/>
        </w:rPr>
        <w:t>Math 2123 Math for School Teachers II (if MATH 2113 is completed.)    HIST 3083 AR Histor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i/>
          <w:sz w:val="18"/>
          <w:szCs w:val="18"/>
        </w:rPr>
        <w:t xml:space="preserve">Math 2143 Business Calculus   </w:t>
        <w:tab/>
        <w:t xml:space="preserve">    ELSE 3643 Exceptional Child in the Regular Classroom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Math 2204 Calculus I (if MATH 1023 completed with a “C.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TEACHING PROGRAM BEGINS </w:t>
      </w:r>
      <w:r>
        <w:rPr>
          <w:rFonts w:cs="Arial" w:ascii="Arial" w:hAnsi="Arial"/>
          <w:b/>
          <w:bCs/>
          <w:sz w:val="20"/>
          <w:szCs w:val="20"/>
          <w:u w:val="single"/>
        </w:rPr>
        <w:t>EACH FALL</w:t>
      </w:r>
      <w:r>
        <w:rPr>
          <w:rFonts w:cs="Arial" w:ascii="Arial" w:hAnsi="Arial"/>
          <w:b/>
          <w:bCs/>
          <w:sz w:val="20"/>
          <w:szCs w:val="20"/>
        </w:rPr>
        <w:t xml:space="preserve"> SEMESTER. </w:t>
      </w:r>
      <w:r>
        <w:rPr>
          <w:rFonts w:cs="Arial" w:ascii="Arial" w:hAnsi="Arial"/>
          <w:b/>
          <w:bCs/>
          <w:sz w:val="18"/>
          <w:szCs w:val="18"/>
        </w:rPr>
        <w:t>Mid-Term Admissions require the permission of the Department Cha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st courses listed below require admission to the ASU Jonesboro Teacher Education Program: </w:t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</w:rPr>
        <w:t>JUNIOR</w:t>
        <w:tab/>
        <w:tab/>
        <w:t>Semester One (Fall Only)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Term</w:t>
        <w:tab/>
        <w:t>Grade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0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>Nature and Needs of the Middle Level Learner</w:t>
        <w:tab/>
        <w:tab/>
        <w:tab/>
        <w:t>_______ 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>TE</w:t>
        <w:tab/>
        <w:t>30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fferentiation for Culturally and Linguistic Diverse Learners</w:t>
      </w:r>
      <w:r>
        <w:rPr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1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Literacy through Literature</w:t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DNG</w:t>
        <w:tab/>
        <w:t>32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 xml:space="preserve">Foundations of Reading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SP </w:t>
        <w:tab/>
        <w:t>3203</w:t>
        <w:tab/>
        <w:t xml:space="preserve">Science for Teachers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ath </w:t>
        <w:tab/>
        <w:t>3133</w:t>
        <w:tab/>
        <w:t xml:space="preserve">Math for School Teachers III </w:t>
      </w:r>
      <w:r>
        <w:rPr>
          <w:rFonts w:cs="Arial" w:ascii="Arial" w:hAnsi="Arial"/>
          <w:bCs/>
          <w:i/>
          <w:sz w:val="18"/>
          <w:szCs w:val="18"/>
        </w:rPr>
        <w:t>(fall only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18 hours</w:t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>JUNIOR Semester Two (Spring Only)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erm</w:t>
        <w:tab/>
        <w:t>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LED Prerequisites: MLED 3003, MLED 3083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DNG </w:t>
        <w:tab/>
        <w:t>43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Reading in the Content Areas</w:t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8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 xml:space="preserve">Integrating Technology in the Curriculum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5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Instructional Models and Strategies in the Middle Grades</w:t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Effective Assessment of Middle School Students</w:t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Specialty Content Courses: 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L </w:t>
        <w:tab/>
        <w:t xml:space="preserve">3723 </w:t>
        <w:tab/>
        <w:t xml:space="preserve">Intro to Physical Geography, Weather &amp; Climate </w:t>
      </w:r>
      <w:r>
        <w:rPr>
          <w:rFonts w:cs="Arial" w:ascii="Arial" w:hAnsi="Arial"/>
          <w:bCs/>
          <w:i/>
          <w:sz w:val="18"/>
          <w:szCs w:val="18"/>
        </w:rPr>
        <w:t>(spring only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>MLED</w:t>
        <w:tab/>
        <w:t>3093</w:t>
        <w:tab/>
        <w:t>Teaching ML STEM</w:t>
        <w:tab/>
        <w:tab/>
        <w:tab/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18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 xml:space="preserve">SENIOR </w:t>
      </w:r>
      <w:r>
        <w:rPr>
          <w:rFonts w:cs="Arial" w:ascii="Arial" w:hAnsi="Arial"/>
          <w:b/>
          <w:color w:val="FFFFFF"/>
        </w:rPr>
        <w:t>Semester Three (Fall Only)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ED Prerequisites: MLED 3043, MLED 3053, RDNG 4343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LED</w:t>
        <w:tab/>
        <w:t>4042</w:t>
      </w:r>
      <w:r>
        <w:rPr>
          <w:rFonts w:cs="Arial" w:ascii="Arial" w:hAnsi="Arial"/>
          <w:sz w:val="12"/>
          <w:szCs w:val="12"/>
        </w:rPr>
        <w:t>†◊</w:t>
        <w:tab/>
      </w:r>
      <w:r>
        <w:rPr>
          <w:rFonts w:cs="Arial" w:ascii="Arial" w:hAnsi="Arial"/>
          <w:sz w:val="18"/>
          <w:szCs w:val="18"/>
        </w:rPr>
        <w:t>Classroom Management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LED </w:t>
        <w:tab/>
        <w:t>407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  <w:t xml:space="preserve">Key Issues for Teaching in MS  </w:t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06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Teaching Internship I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 area methods courses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1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Mathematics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    402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Science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Some coursework is embedded in the teaching internship experiences this semester.</w:t>
        <w:tab/>
        <w:t xml:space="preserve">               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NIOR Semester Four (Spring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ED Prerequisites: MLED 4042, MLED 4006 and appropriate Specialty Methods cours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MLED</w:t>
        <w:tab/>
        <w:t>411V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aching Internship I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Note: No additional courses may be taken during this semester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Total Degree Hours (minimum)</w:t>
        <w:tab/>
        <w:t xml:space="preserve">              125 hours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†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Pre-requisite: Admission to the Teacher Education Progra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◊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o-requisites (must be taken together)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93345</wp:posOffset>
                </wp:positionV>
                <wp:extent cx="614807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nderstand that I am ultimately responsible for fulfilling the requirements of this program check sheet and for meeting all course pre-requisites and co-requisites as stated in the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 ________________________________________________</w:t>
                              <w:tab/>
                              <w:t>Dat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4.7pt;mso-wrap-distance-left:9.05pt;mso-wrap-distance-right:9.05pt;mso-wrap-distance-top:0pt;mso-wrap-distance-bottom:0pt;margin-top:7.3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nderstand that I am ultimately responsible for fulfilling the requirements of this program check sheet and for meeting all course pre-requisites and co-requisites as stated in the Bullet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 ________________________________________________</w:t>
                        <w:tab/>
                        <w:t>Dat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Specialty Area: Sem. Hrs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0"/>
          <w:szCs w:val="20"/>
        </w:rPr>
        <w:t>Students must have a “C” or better in each specialty class including General Education courses which fall within the Specialty Area.</w:t>
      </w:r>
    </w:p>
    <w:p>
      <w:pPr>
        <w:pStyle w:val="Normal"/>
        <w:autoSpaceDE w:val="false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b/>
          <w:i/>
          <w:sz w:val="20"/>
          <w:szCs w:val="20"/>
        </w:rPr>
        <w:t>Specialty Area courses may be substituted per the advisor's approval.</w:t>
      </w:r>
    </w:p>
    <w:p>
      <w:pPr>
        <w:pStyle w:val="Normal"/>
        <w:autoSpaceDE w:val="false"/>
        <w:rPr>
          <w:rFonts w:cs="Calibri-Bold"/>
          <w:b/>
          <w:b/>
          <w:bCs/>
          <w:i/>
          <w:i/>
          <w:sz w:val="20"/>
          <w:szCs w:val="20"/>
        </w:rPr>
      </w:pPr>
      <w:r>
        <w:rPr>
          <w:rFonts w:cs="Calibri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  <w:t xml:space="preserve">Specialty of Mathematics </w:t>
      </w:r>
      <w:r>
        <w:rPr>
          <w:rFonts w:cs="Calibri"/>
          <w:sz w:val="20"/>
          <w:szCs w:val="20"/>
        </w:rPr>
        <w:t>15 hrs</w:t>
      </w:r>
    </w:p>
    <w:p>
      <w:pPr>
        <w:pStyle w:val="Normal"/>
        <w:autoSpaceDE w:val="false"/>
        <w:spacing w:lineRule="auto" w:line="276"/>
        <w:rPr>
          <w:rFonts w:cs="Arial"/>
          <w:b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2194, Survey of Calculus </w:t>
      </w:r>
      <w:r>
        <w:rPr>
          <w:rFonts w:cs="Calibri-BoldItalic"/>
          <w:b/>
          <w:bCs/>
          <w:iCs/>
          <w:sz w:val="20"/>
          <w:szCs w:val="20"/>
        </w:rPr>
        <w:t xml:space="preserve">OR </w:t>
      </w:r>
      <w:r>
        <w:rPr>
          <w:rFonts w:cs="Calibri-Italic"/>
          <w:iCs/>
          <w:sz w:val="20"/>
          <w:szCs w:val="20"/>
        </w:rPr>
        <w:t>MATH 2204, Calculus I</w:t>
      </w:r>
      <w:r>
        <w:rPr>
          <w:rFonts w:cs="Arial"/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left="720" w:firstLine="720"/>
        <w:rPr>
          <w:rFonts w:cs="Calibri-BoldItalic"/>
          <w:b/>
          <w:b/>
          <w:bCs/>
          <w:iCs/>
          <w:sz w:val="20"/>
          <w:szCs w:val="20"/>
        </w:rPr>
      </w:pPr>
      <w:r>
        <w:rPr>
          <w:rFonts w:cs="Calibri-Italic"/>
          <w:i/>
          <w:iCs/>
          <w:sz w:val="20"/>
          <w:szCs w:val="20"/>
        </w:rPr>
        <w:t>(substitute can be:</w:t>
      </w:r>
      <w:r>
        <w:rPr>
          <w:rFonts w:cs="Calibri-Italic"/>
          <w:i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Math 2143 Business Calculus</w:t>
      </w:r>
      <w:r>
        <w:rPr>
          <w:rFonts w:cs="Calibri-Italic"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MATH 2113, Mathematics for School Teachers 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MATH 2123, Mathematics for School Teachers I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3003, Geometry for the Middle School Teacher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3133, Mathematics for School Teachers III </w:t>
      </w:r>
      <w:r>
        <w:rPr>
          <w:rFonts w:cs="Calibri-Italic"/>
          <w:iCs/>
          <w:sz w:val="16"/>
          <w:szCs w:val="16"/>
        </w:rPr>
        <w:t>(fall junior year only)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0"/>
          <w:szCs w:val="20"/>
        </w:rPr>
      </w:pPr>
      <w:r>
        <w:rPr>
          <w:rFonts w:cs="Calibri-Bold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Science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GEOL 3723, Physical Geography</w:t>
      </w:r>
    </w:p>
    <w:p>
      <w:pPr>
        <w:pStyle w:val="Normal"/>
        <w:autoSpaceDE w:val="false"/>
        <w:rPr/>
      </w:pPr>
      <w:r>
        <w:rPr>
          <w:rFonts w:cs="Calibri-Italic"/>
          <w:iCs/>
          <w:sz w:val="20"/>
          <w:szCs w:val="20"/>
        </w:rPr>
        <w:t xml:space="preserve">MLED 3093, Teaching Middle Level Science Integrated with Technology, Engineering, and Mathematics 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   </w:t>
      </w:r>
      <w:r>
        <w:rPr>
          <w:rFonts w:cs="Calibri-Italic"/>
          <w:iCs/>
          <w:sz w:val="20"/>
          <w:szCs w:val="20"/>
        </w:rPr>
        <w:t>[</w:t>
      </w:r>
      <w:r>
        <w:rPr>
          <w:rFonts w:cs="Calibri-Italic"/>
          <w:i/>
          <w:iCs/>
          <w:sz w:val="20"/>
          <w:szCs w:val="20"/>
        </w:rPr>
        <w:t>aka</w:t>
      </w:r>
      <w:r>
        <w:rPr>
          <w:rFonts w:cs="Calibri-Italic"/>
          <w:iCs/>
          <w:sz w:val="20"/>
          <w:szCs w:val="20"/>
        </w:rPr>
        <w:t xml:space="preserve"> Teaching ML STEM]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GSP 3203, Science for Teachers </w:t>
      </w:r>
      <w:r>
        <w:rPr>
          <w:rFonts w:cs="Calibri-Italic"/>
          <w:iCs/>
          <w:sz w:val="16"/>
          <w:szCs w:val="16"/>
        </w:rPr>
        <w:t>(fall junior year recommended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CHEM 1003 Intro to Chemistry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</w:r>
    </w:p>
    <w:p>
      <w:pPr>
        <w:pStyle w:val="Normal"/>
        <w:autoSpaceDE w:val="false"/>
        <w:rPr>
          <w:rFonts w:cs="Calibri-Bold"/>
          <w:b/>
          <w:b/>
          <w:bCs/>
          <w:iCs/>
          <w:sz w:val="24"/>
          <w:szCs w:val="24"/>
        </w:rPr>
      </w:pPr>
      <w:r>
        <w:rPr>
          <w:rFonts w:cs="Calibri-Bold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otal Required Hours: </w:t>
      </w:r>
      <w:r>
        <w:rPr>
          <w:rFonts w:cs="Calibri"/>
          <w:sz w:val="24"/>
          <w:szCs w:val="24"/>
        </w:rPr>
        <w:t>125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into the Teacher Educ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making formal application into the teacher education program must meet the following admission requirem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ttain minimum passing scores on the Praxis CORE tests for reading, math and writing tests or has a minimum composite score of 24 on the ACT with scores of at least 22 in reading, 22 in mathematics, and 22 in English/Writing. The composite of 24 must be attained to consider any single ACT exam. If one or more of the ACT exams do not meet the qualifying scores you may take a single CORE ex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ttain minimum overall GPA of 2.50 (Program of Study students must have a minimum of 3.0 overall in courses for Program of Study.) Students admitted on or after August 24, 2015 must attain a minimum overall GPA of 2.70 for admission into the Teacher Education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mplete ENG 1003, ENG 1013, MATH 1023, SCOM 1203 and Introduction to Education classes with a grade of “C” or better in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omplete minimum of 30 semester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omplete an evaluation of Career Decision Aware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Submit a completed application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ubmit a two-page typewritten philosophy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btain a signed Clarification of Teacher Education Admissions/Retention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ppear individually for a personal inter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Verify no conviction of a felony or cri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erify that student has received a copy of the Conceptual Framework</w:t>
      </w:r>
    </w:p>
    <w:p>
      <w:pPr>
        <w:pStyle w:val="ColorfulListAccent1"/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are required to take and pass the Praxis Content and Praxis II Pedagogy assessments specified for their licensure area prior to gradu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eastAsia="ArialMT" w:cs="ArialMT" w:ascii="ArialMT" w:hAnsi="ArialMT"/>
        <w:sz w:val="16"/>
        <w:szCs w:val="16"/>
      </w:rPr>
      <w:t xml:space="preserve"> </w:t>
    </w:r>
    <w:r>
      <w:rPr>
        <w:rFonts w:cs="ArialMT" w:ascii="ArialMT" w:hAnsi="ArialMT"/>
        <w:sz w:val="16"/>
        <w:szCs w:val="16"/>
      </w:rPr>
      <w:t>This checksheet is issued for middle level advising purposes…..2-16-16</w:t>
    </w:r>
  </w:p>
  <w:p>
    <w:pPr>
      <w:pStyle w:val="Foo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" w:hAnsi="ArialMT" w:cs="ArialMT"/>
        <w:sz w:val="17"/>
        <w:szCs w:val="17"/>
        <w:lang w:val="en-US" w:eastAsia="en-US"/>
      </w:rPr>
    </w:pPr>
    <w:r>
      <w:rPr>
        <w:rFonts w:cs="ArialMT" w:ascii="ArialMT" w:hAnsi="ArialMT"/>
        <w:sz w:val="17"/>
        <w:szCs w:val="1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0150499" o:spid="shape_0" fillcolor="silver" stroked="f" o:allowincell="f" style="position:absolute;margin-left:-13.4pt;margin-top:301.9pt;width:494.85pt;height:10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Advising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autoSpaceDE w:val="false"/>
      <w:rPr>
        <w:rFonts w:ascii="ArialMT" w:hAnsi="ArialMT" w:cs="ArialMT"/>
        <w:sz w:val="20"/>
        <w:szCs w:val="20"/>
      </w:rPr>
    </w:pPr>
    <w:r>
      <w:rPr>
        <w:rFonts w:cs="Arial" w:ascii="Arial" w:hAnsi="Arial"/>
        <w:sz w:val="17"/>
        <w:szCs w:val="17"/>
      </w:rPr>
      <w:t>Name ______________________________ ID#__________________ Advisor ___________________</w:t>
    </w:r>
    <w:r>
      <w:rPr>
        <w:rFonts w:cs="ArialMT" w:ascii="ArialMT" w:hAnsi="ArialMT"/>
        <w:sz w:val="17"/>
        <w:szCs w:val="17"/>
      </w:rPr>
      <w:t>_2016-2017</w:t>
    </w:r>
  </w:p>
  <w:p>
    <w:pPr>
      <w:pStyle w:val="Normal"/>
      <w:autoSpaceDE w:val="false"/>
      <w:rPr>
        <w:rFonts w:ascii="ArialMT" w:hAnsi="ArialMT" w:cs="ArialMT"/>
        <w:sz w:val="17"/>
        <w:szCs w:val="17"/>
      </w:rPr>
    </w:pPr>
    <w:r>
      <w:rPr>
        <w:rFonts w:cs="ArialMT" w:ascii="ArialMT" w:hAnsi="ArialMT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0:00Z</dcterms:created>
  <dc:creator>Tonja Fillippino</dc:creator>
  <dc:description/>
  <cp:keywords/>
  <dc:language>en-US</dc:language>
  <cp:lastModifiedBy>Gregory Meeks</cp:lastModifiedBy>
  <cp:lastPrinted>2015-04-03T10:05:00Z</cp:lastPrinted>
  <dcterms:modified xsi:type="dcterms:W3CDTF">2016-02-16T16:06:00Z</dcterms:modified>
  <cp:revision>12</cp:revision>
  <dc:subject/>
  <dc:title/>
</cp:coreProperties>
</file>