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2"/>
        <w:gridCol w:w="1801"/>
        <w:gridCol w:w="629"/>
        <w:gridCol w:w="629"/>
        <w:gridCol w:w="1623"/>
        <w:gridCol w:w="1978"/>
        <w:gridCol w:w="620"/>
        <w:gridCol w:w="551"/>
      </w:tblGrid>
      <w:tr>
        <w:trPr>
          <w:trHeight w:val="1114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90" w:hanging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6" w:right="19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471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523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8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NG 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7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22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4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128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5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8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5" w:after="0"/>
              <w:ind w:left="100" w:right="71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4" w:right="122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1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3" w:after="0"/>
              <w:ind w:left="100" w:right="4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248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5" w:right="1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* Additional prerequisite coursework in Spanish may be required depending on level of proficiency.</w:t>
            </w:r>
          </w:p>
        </w:tc>
      </w:tr>
      <w:tr>
        <w:trPr>
          <w:trHeight w:val="926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77" w:right="1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AN 1013 and 102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SPAN 2023 and 2023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they 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9" w:right="6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-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1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3" w:right="-2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0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0" w:right="57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4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00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5" w:right="1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0" w:after="0"/>
              <w:ind w:left="100" w:right="225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16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2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 2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0" w:after="0"/>
              <w:ind w:left="100" w:right="2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Educ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8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5" w:right="1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0" w:right="4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" w:right="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W w:w="946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3"/>
        <w:gridCol w:w="1801"/>
        <w:gridCol w:w="627"/>
        <w:gridCol w:w="630"/>
        <w:gridCol w:w="1623"/>
        <w:gridCol w:w="1979"/>
        <w:gridCol w:w="618"/>
        <w:gridCol w:w="537"/>
      </w:tblGrid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8" w:right="20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6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ED 2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2" w:after="0"/>
              <w:ind w:left="100" w:right="49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Child Growth and Lear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" w:right="1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0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98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108" w:right="20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5" w:right="16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5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63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8" w:right="21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72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7" w:after="0"/>
              <w:ind w:left="100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7" w:right="1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6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52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55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38" w:right="58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38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38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3" w:after="0"/>
              <w:ind w:left="13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220" w:right="1320" w:gutter="0" w:header="557" w:top="98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26" w:before="0" w:after="0"/>
      <w:ind w:left="3030" w:right="3002" w:hanging="0"/>
      <w:jc w:val="center"/>
      <w:rPr/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bidi w:val="0"/>
      <w:spacing w:before="0" w:after="0"/>
      <w:ind w:left="-17" w:right="-37" w:hanging="0"/>
      <w:jc w:val="center"/>
      <w:rPr/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bidi w:val="0"/>
      <w:spacing w:before="0" w:after="0"/>
      <w:ind w:left="745" w:right="724" w:hanging="0"/>
      <w:jc w:val="center"/>
      <w:rPr/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</w:t>
    </w:r>
    <w:r>
      <w:rPr>
        <w:rFonts w:cs="Arial" w:ascii="Arial" w:hAnsi="Arial"/>
        <w:b/>
        <w:bCs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panish Emphasis</w:t>
    </w:r>
  </w:p>
  <w:p>
    <w:pPr>
      <w:pStyle w:val="Normal"/>
      <w:widowControl w:val="false"/>
      <w:bidi w:val="0"/>
      <w:spacing w:before="0" w:after="0"/>
      <w:ind w:left="1947" w:right="1927" w:hanging="0"/>
      <w:jc w:val="center"/>
      <w:rPr/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17-20</w:t>
    </w:r>
    <w:r>
      <w:rPr>
        <w:rFonts w:cs="Arial" w:ascii="Arial" w:hAnsi="Arial"/>
        <w:b/>
        <w:bCs/>
        <w:spacing w:val="-1"/>
        <w:sz w:val="20"/>
        <w:szCs w:val="20"/>
      </w:rPr>
      <w:t>1</w:t>
    </w:r>
    <w:r>
      <w:rPr>
        <w:rFonts w:cs="Arial" w:ascii="Arial" w:hAnsi="Arial"/>
        <w:b/>
        <w:bCs/>
        <w:sz w:val="20"/>
        <w:szCs w:val="20"/>
      </w:rPr>
      <w:t>8</w:t>
    </w:r>
  </w:p>
  <w:p>
    <w:pPr>
      <w:pStyle w:val="Normal"/>
      <w:widowControl w:val="false"/>
      <w:bidi w:val="0"/>
      <w:spacing w:before="0" w:after="0"/>
      <w:ind w:left="1947" w:right="192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35</Characters>
  <CharactersWithSpaces>4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yunnold</dc:creator>
  <dc:description/>
  <dc:language>en-US</dc:language>
  <cp:lastModifiedBy/>
  <dcterms:modified xsi:type="dcterms:W3CDTF">2017-07-19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yson Myers</vt:lpwstr>
  </property>
</Properties>
</file>